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exa la Hotărârea Consiliului Local al Municipiului Craiova nr.656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E TEREN SITUATE IN PIETELE MUNICIPIULUI CRAIOV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5"/>
        <w:gridCol w:w="1995"/>
        <w:gridCol w:w="2475"/>
        <w:gridCol w:w="2235"/>
        <w:gridCol w:w="2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rt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agent econom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ontract /Dat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contrac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t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astr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a/Suprafata (mp)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 EUROFRUCT  SR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3/30.06.20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entrala -5,09 mp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 ALEDYALE SRL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96/11.11.201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Big Craiovita Noua -17,12 mp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 MIRODAV SRL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/07.01.200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entrala -15,08 mp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 PROD COM ANGHEL SRL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5/12.01.20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Garii-28,63mp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 FURALEX TRADE SRL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55/20,12,201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2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Valea Rosie -26,22 mp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 STORAMI SRL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3/06.11.200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Valea Rosie -66,36 mp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 FLAVI ANDI PLANT SRL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/03.01.201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1.2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entrala-10,20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ind w:firstLine="720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5985" w:leader="none"/>
        </w:tabs>
        <w:ind w:firstLine="720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5:00Z</dcterms:created>
  <dc:creator>user</dc:creator>
  <dc:description/>
  <cp:keywords/>
  <dc:language>en-US</dc:language>
  <cp:lastModifiedBy>utilizator sapl13</cp:lastModifiedBy>
  <cp:lastPrinted>2022-12-05T10:12:00Z</cp:lastPrinted>
  <dcterms:modified xsi:type="dcterms:W3CDTF">2022-12-22T13:23:00Z</dcterms:modified>
  <cp:revision>5</cp:revision>
  <dc:subject/>
  <dc:title>Anexa</dc:title>
</cp:coreProperties>
</file>